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l Produc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P R O T E C T E D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ly share your Windows system without worrying about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environment.  Select a Windows group that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 not alter the system as your protected gro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has password protection which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VBRUN300.DLL is necessary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BRUN300.DLL may be copied to your WINDOWS/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d from the PROTECTW sub-directory.  This will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cause you will not have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W O R D   F I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ist of words hidden in a grid.  Words are horizo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or diagonal.  Words are forward or reversed. 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 with a picture of the found word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any play options including imported wor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set the Windows environment to 256 colo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lo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VBRUN300.DLL is necessary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BRUN300.DLL may be copied to your WINDOWS/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d from the ARITH sub-directory.  This will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cause you will not have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A R I T H M E T I C   T R A I N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have more fun doing math problems if they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sound effects and good animation.  The concepts of bo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re taught in a clear visual manner.  A train mov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creasing in number of cars to reflect the child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VBRUN300.DLL is necessary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BRUN300.DLL may be copied to your WINDOWS/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d from the ARITH sub-directory.  This will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cause you will not have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P I C T U R E   C L I P   V I E W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imation similar to the popular flip books can be vie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Display frames (clips) of a graphics file as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number of rows and columns as well a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.  You can also proceed one frame at a time for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VBRUN300.DLL is necessary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BRUN300.DLL may be copied to your WINDOWS/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d from the PICVIEW sub-directory.  This will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cause you will not have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          A N I M A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ecause I could not find any programs fo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that used good graphics to teach the alphabet. 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imal pictures and incorporate a slider puzzle game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 even the youngest child.  The puzzle proved to be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pleasing for olde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quare in the puzzle may be used to replace the empty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 in the corner watches patiently, blinks and turns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set the Windows environment to 256 colo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lo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has music, sound effects and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young children.  You can use your own music file (MID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 it into the directory with the name MUSIC.MI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VBRUN300.DLL is necessary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BRUN300.DLL may be copied to your WINDOWS/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d from the OPALANIM sub-directory.  This will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cause you will not have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